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PRATICA E COLLOQUIO, FINALIZZATA ALL’ASSUNZIONE DI N. 4 APPRENDISTI MECCANICI PRESSO L’AREA MANUTENZIONE PER IL CONSEGUIMENTO DEL PROFILO PROFESSIONALE DI OPERATORE QUALIFICATO – PAR. 140 -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pratica e colloquio finalizzata all’assunzione di n. 4 apprendisti meccanici presso l’area manutenzione per il conseguimento del profilo professionale di operatore qualificato par. 140 –– Ccnl Autoferrotranvieri –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a), del Bando, per aver un’età compresa tra i 18 anni e fino al giorno antecedente il compimento del trentesimo anno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aver conseguito un diploma di qualifica professionale triennale in ambito meccanico</w:t>
      </w:r>
      <w:r>
        <w:rPr>
          <w:rFonts w:cs="Times New Roman" w:ascii="Times New Roman" w:hAnsi="Times New Roman"/>
          <w:i/>
        </w:rPr>
        <w:t xml:space="preserve"> (indicare tipo di diploma, anno di conseguimento e istitu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c), del Bando, per aver effettuato un periodo di stage e/o tirocinio, della durata di almeno 6 mesi, durante il periodo di studi, in ruolo analogo presso officine meccanich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i/>
        </w:rPr>
        <w:t xml:space="preserve"> (indicare il periodo effettuato e l’aziend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 comma 4.2., lett.d), del Bando, per possesso della patente di tipo B (si precisa che verranno ammessi anche i candidati che, al momento della presentazione della domanda di partecipazione alla selezione, avranno già avviato le pratiche per il conseguimento della patente B </w:t>
      </w:r>
      <w:r>
        <w:rPr>
          <w:rFonts w:cs="Times New Roman" w:ascii="Times New Roman" w:hAnsi="Times New Roman"/>
          <w:i/>
        </w:rPr>
        <w:t>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18-09-28T12:57:00Z</dcterms:modified>
  <cp:revision>6</cp:revision>
  <dc:subject/>
  <dc:title/>
</cp:coreProperties>
</file>